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纳溪华泸加油站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纳溪华泸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市纳溪区龙车镇芦花村七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2.1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200150" cy="89535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11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057275" cy="79057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11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1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