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纳溪华泸加油站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纳溪华泸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泸州市纳溪区龙车镇芦花村七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335405" cy="140208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524000" cy="2030095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.12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1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