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泸州时为绿建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泸州时为绿建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泸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锋村江北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彭勇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32740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83285</wp:posOffset>
                  </wp:positionV>
                  <wp:extent cx="1238250" cy="929005"/>
                  <wp:effectExtent l="0" t="0" r="0" b="0"/>
                  <wp:wrapSquare wrapText="bothSides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2-23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