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阳德鑫机械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阳德鑫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江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高新区永兴镇茅针寺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江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