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晟达机电装备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晟达机电装备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工业园区（机械产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厂房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刘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