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金材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金材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雷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江油市含增镇界池村一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雷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