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ab/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江油市黎剑矿石厂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江油市黎剑矿石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薛工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于江油市含增镇花果村七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932815</wp:posOffset>
                  </wp:positionV>
                  <wp:extent cx="1195070" cy="1921510"/>
                  <wp:effectExtent l="0" t="0" r="0" b="0"/>
                  <wp:wrapNone/>
                  <wp:docPr id="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薛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2T07:4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086E0B9014162A0E2A7F70621460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