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联福特种锻造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联福特种锻造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杨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江油市三合镇桂香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9690</wp:posOffset>
                  </wp:positionH>
                  <wp:positionV relativeFrom="page">
                    <wp:posOffset>996315</wp:posOffset>
                  </wp:positionV>
                  <wp:extent cx="1190625" cy="20351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杨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7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