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保城气瓶检验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保城气瓶检验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孙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游仙区石马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孙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