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游仙区开华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游仙区开华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蔡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游仙区刘家镇永定路东段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蔡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7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