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市游仙区玉溪加油站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市游仙区玉溪加油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赵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绵阳市游仙区玉河镇雨台村八社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1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1.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1.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赵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2-22T03:5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