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同人精工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同人精工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钟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绵阳市游仙区石马镇翠屏村二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钟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6T09:2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