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高瓴实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高瓴实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川省三台县新德镇马脊村十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2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