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四海商贸有限公司新鲁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四海商贸有限公司新鲁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新鲁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