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信力高堰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信力高堰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塔山镇福泉村八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杨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2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