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鸿达塑胶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鸿达塑胶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三台县安居镇光华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