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州江木业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州江木业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朱清伟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绵阳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三台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石安镇双石场镇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3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3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3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朱清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2T02:0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