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新德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新德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新德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5960</wp:posOffset>
                  </wp:positionV>
                  <wp:extent cx="1190625" cy="320230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1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