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三台县紫河加油站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三台县紫河加油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陈哥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三台县紫河镇场镇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4.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4.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15" r="-4" b="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4.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陈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2-22T01:01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300B308324D238B8FCDAA311A8E6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