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瑞益精密无缝钢管有限公司职业病危害因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瑞益精密无缝钢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蛟龙工业港东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250190</wp:posOffset>
                  </wp:positionV>
                  <wp:extent cx="1191260" cy="2807335"/>
                  <wp:effectExtent l="0" t="0" r="0" b="0"/>
                  <wp:wrapNone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11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11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9:11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