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江金方格工业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江金方格工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内江市隆昌市第二工业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eastAsia="zh-CN"/>
              </w:rPr>
              <w:t>陈晓谦、马栋科、张林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eastAsia="zh-CN"/>
              </w:rPr>
              <w:t>陈晓谦、马栋科、张林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2.10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25425</wp:posOffset>
                  </wp:positionV>
                  <wp:extent cx="1192530" cy="1379855"/>
                  <wp:effectExtent l="0" t="0" r="0" b="0"/>
                  <wp:wrapNone/>
                  <wp:docPr id="1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eastAsia="zh-CN"/>
              </w:rPr>
              <w:t>陈晓谦、马栋科、张林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2.10.2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94335</wp:posOffset>
                  </wp:positionV>
                  <wp:extent cx="1189990" cy="2076450"/>
                  <wp:effectExtent l="0" t="0" r="0" b="0"/>
                  <wp:wrapNone/>
                  <wp:docPr id="2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eastAsia="zh-CN"/>
              </w:rPr>
              <w:t>陈晓谦、马栋科、张林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2.10.2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1T08:53:0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