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时华建材有限责任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绵阳市时华建材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龙门镇九岭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5760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9100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7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