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万利化工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万利化工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钟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三合镇石岭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钟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7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