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向泰阳化工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向泰阳化工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向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安州区雎水镇东林村一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向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1T06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