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羌族自治县天健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羌族自治县天健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孙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永安镇向阳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84" t="-7" r="288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403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437" r="-4" b="1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孙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6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