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众仁精密机械设备有限公司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众仁精密机械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温江区成都海峡两岸科技产业开发园科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.11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544195</wp:posOffset>
                  </wp:positionV>
                  <wp:extent cx="1195070" cy="1169670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.12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844550</wp:posOffset>
                  </wp:positionV>
                  <wp:extent cx="1194435" cy="1864995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.12.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</w:rPr>
              <w:t>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6:0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