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多克卫生用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多克卫生用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宋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眉山市彭山区江口街道大塘村六组南方家居产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2705</wp:posOffset>
                  </wp:positionV>
                  <wp:extent cx="1195070" cy="1504950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2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91160</wp:posOffset>
                  </wp:positionV>
                  <wp:extent cx="1193165" cy="2292985"/>
                  <wp:effectExtent l="0" t="0" r="0" b="0"/>
                  <wp:wrapNone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.12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宋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5:5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