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二郎庙龙潭硅矿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二郎庙龙潭硅矿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二郎庙镇龙潭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22935</wp:posOffset>
                  </wp:positionV>
                  <wp:extent cx="1190625" cy="253492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3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