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汉市星源机械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汉市星源机械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唐洪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德阳市广汉市北外乡檀林村九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张伟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8105</wp:posOffset>
                  </wp:positionV>
                  <wp:extent cx="1193165" cy="1421130"/>
                  <wp:effectExtent l="0" t="0" r="0" b="0"/>
                  <wp:wrapNone/>
                  <wp:docPr id="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8.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4170</wp:posOffset>
                  </wp:positionV>
                  <wp:extent cx="1193800" cy="2614295"/>
                  <wp:effectExtent l="0" t="0" r="0" b="0"/>
                  <wp:wrapNone/>
                  <wp:docPr id="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曾涛、李柯颖、张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8.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唐洪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3:24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