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蓝风（集团）股份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现状评价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蓝风（集团）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成都市青白江区智慧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朝琢、李华、张伟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朝琢、李华、张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2"/>
                <w:szCs w:val="22"/>
                <w:lang w:val="en-US" w:eastAsia="zh-CN" w:bidi="ar-SA"/>
              </w:rPr>
              <w:t>2022.10.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7475</wp:posOffset>
                  </wp:positionV>
                  <wp:extent cx="1179195" cy="1428750"/>
                  <wp:effectExtent l="0" t="0" r="0" b="0"/>
                  <wp:wrapNone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朝琢、李华、张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2"/>
                <w:szCs w:val="22"/>
                <w:lang w:val="en-US" w:eastAsia="zh-CN" w:bidi="ar-SA"/>
              </w:rPr>
              <w:t>2022.10.2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74370</wp:posOffset>
                  </wp:positionV>
                  <wp:extent cx="1179195" cy="2320290"/>
                  <wp:effectExtent l="0" t="0" r="0" b="0"/>
                  <wp:wrapNone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朝琢、李华、张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2"/>
                <w:szCs w:val="22"/>
                <w:lang w:val="en-US" w:eastAsia="zh-CN" w:bidi="ar-SA"/>
              </w:rPr>
              <w:t>2022.10.21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0T06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