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康力电梯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康力电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成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阿坝工业集中发展区康力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涛、李华、张伟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涛、李华、张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1.12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620</wp:posOffset>
                  </wp:positionV>
                  <wp:extent cx="1181735" cy="1636395"/>
                  <wp:effectExtent l="0" t="0" r="0" b="0"/>
                  <wp:wrapNone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涛、李华、张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021.12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91515</wp:posOffset>
                  </wp:positionV>
                  <wp:extent cx="1181100" cy="1993900"/>
                  <wp:effectExtent l="0" t="0" r="0" b="0"/>
                  <wp:wrapNone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涛、李华、张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1.12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0T06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