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西艾氟科技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西艾氟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龚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自贡市富顺县自贡晨光科技园化工新材料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晓谦、马栋科、张林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晓谦、马栋科、张林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2021.3.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36855</wp:posOffset>
                  </wp:positionV>
                  <wp:extent cx="1179195" cy="1285875"/>
                  <wp:effectExtent l="0" t="0" r="0" b="0"/>
                  <wp:wrapNone/>
                  <wp:docPr id="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晓谦、马栋科、张林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91440</wp:posOffset>
                  </wp:positionV>
                  <wp:extent cx="1180465" cy="2894965"/>
                  <wp:effectExtent l="0" t="0" r="0" b="0"/>
                  <wp:wrapNone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晓谦、马栋科、张林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龚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0T05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