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卓昕日用品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危害现状评价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卓昕日用品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肖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乐至县天池镇工业集中发展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19.12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228600</wp:posOffset>
                  </wp:positionV>
                  <wp:extent cx="1195070" cy="1365250"/>
                  <wp:effectExtent l="0" t="0" r="0" b="0"/>
                  <wp:wrapNone/>
                  <wp:docPr id="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0.1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521335</wp:posOffset>
                  </wp:positionV>
                  <wp:extent cx="1191260" cy="2200275"/>
                  <wp:effectExtent l="0" t="0" r="0" b="0"/>
                  <wp:wrapNone/>
                  <wp:docPr id="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0.1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肖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7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6C78B93F7498BAFC9AC55C83320C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