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华电四川发电有限公司内江发电厂职业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华电四川发电有限公司内江发电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廖晓江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四川省内江市市中区内椑路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42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3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80645</wp:posOffset>
                  </wp:positionV>
                  <wp:extent cx="1075690" cy="1435735"/>
                  <wp:effectExtent l="0" t="0" r="0" b="0"/>
                  <wp:wrapNone/>
                  <wp:docPr id="1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03.31-2022.04.01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1295</wp:posOffset>
                  </wp:positionV>
                  <wp:extent cx="1086485" cy="1426210"/>
                  <wp:effectExtent l="0" t="0" r="0" b="0"/>
                  <wp:wrapNone/>
                  <wp:docPr id="2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4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03.31-2022.04.01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86360</wp:posOffset>
                  </wp:positionV>
                  <wp:extent cx="1038860" cy="1379220"/>
                  <wp:effectExtent l="0" t="0" r="0" b="0"/>
                  <wp:wrapNone/>
                  <wp:docPr id="3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廖晓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02T02:1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C6DD62DB047069BF72B8D16E5504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