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农丰饲料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农丰饲料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中县高楼镇紫金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2870</wp:posOffset>
                  </wp:positionV>
                  <wp:extent cx="1054100" cy="14331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6525</wp:posOffset>
                  </wp:positionV>
                  <wp:extent cx="1079500" cy="151003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0325</wp:posOffset>
                  </wp:positionV>
                  <wp:extent cx="1037590" cy="15284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7E455B0D54A1695DE645B20039CB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