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自贡市天味食品有限公司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自贡市天味食品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黄正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四川省自贡市自流井区光大街双牌坊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巷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8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214630</wp:posOffset>
                  </wp:positionV>
                  <wp:extent cx="1193800" cy="1259840"/>
                  <wp:effectExtent l="0" t="0" r="0" b="0"/>
                  <wp:wrapNone/>
                  <wp:docPr id="1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8.3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68300</wp:posOffset>
                  </wp:positionV>
                  <wp:extent cx="1193800" cy="2091690"/>
                  <wp:effectExtent l="0" t="0" r="0" b="0"/>
                  <wp:wrapNone/>
                  <wp:docPr id="2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8.3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黄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02T06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11984AB98481DB40BE96866BFCF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