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南方包装材料厂职业病危害现状评价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市南方包装材料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王晓霞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候家坪工业园明鑫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8110</wp:posOffset>
                  </wp:positionV>
                  <wp:extent cx="1019175" cy="1350645"/>
                  <wp:effectExtent l="0" t="0" r="0" b="0"/>
                  <wp:wrapNone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4.24-2022.04.2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26390</wp:posOffset>
                  </wp:positionV>
                  <wp:extent cx="1027430" cy="1370330"/>
                  <wp:effectExtent l="0" t="0" r="0" b="0"/>
                  <wp:wrapNone/>
                  <wp:docPr id="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4.24-2022.04.2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5250</wp:posOffset>
                  </wp:positionV>
                  <wp:extent cx="1070610" cy="1427480"/>
                  <wp:effectExtent l="0" t="0" r="0" b="0"/>
                  <wp:wrapNone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王晓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228B64602414EB066146F5908AB7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