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晨风西铁机械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晨风西铁机械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强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车城大道三段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68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660</wp:posOffset>
                  </wp:positionV>
                  <wp:extent cx="1077595" cy="1331595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635</wp:posOffset>
                  </wp:positionV>
                  <wp:extent cx="970280" cy="137160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0340</wp:posOffset>
                  </wp:positionV>
                  <wp:extent cx="962660" cy="1369695"/>
                  <wp:effectExtent l="0" t="0" r="0" b="0"/>
                  <wp:wrapNone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669188B754E08B9C87E76582E94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