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精工机械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精工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松涛路三段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995</wp:posOffset>
                  </wp:positionV>
                  <wp:extent cx="1042035" cy="137922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6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9735</wp:posOffset>
                  </wp:positionV>
                  <wp:extent cx="1047750" cy="1214755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6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260</wp:posOffset>
                  </wp:positionV>
                  <wp:extent cx="941705" cy="1017905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EB583AA946CC9FDE67869EFEF6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