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资阳市众源塑胶发展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资阳市众源塑胶发展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辉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资阳市雁江区外环路槐树支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65735</wp:posOffset>
                  </wp:positionV>
                  <wp:extent cx="1134745" cy="1436370"/>
                  <wp:effectExtent l="0" t="0" r="0" b="0"/>
                  <wp:wrapNone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67030</wp:posOffset>
                  </wp:positionV>
                  <wp:extent cx="1069975" cy="1208405"/>
                  <wp:effectExtent l="0" t="0" r="0" b="0"/>
                  <wp:wrapNone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685</wp:posOffset>
                  </wp:positionV>
                  <wp:extent cx="1048385" cy="1160145"/>
                  <wp:effectExtent l="0" t="0" r="0" b="0"/>
                  <wp:wrapNone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FA235F8A74C6F805ECC001E262B3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