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阳川空木制品制造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简阳川空木制品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江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简阳市简城镇建设西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39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31445</wp:posOffset>
                  </wp:positionV>
                  <wp:extent cx="1195070" cy="13849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5745</wp:posOffset>
                  </wp:positionV>
                  <wp:extent cx="1181735" cy="14579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4310</wp:posOffset>
                  </wp:positionV>
                  <wp:extent cx="1050925" cy="13614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江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87F55AED47FB90A2EFB50CFC2A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