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现代坦迪斯汽车系统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现代坦迪斯汽车系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现代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附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735</wp:posOffset>
                  </wp:positionV>
                  <wp:extent cx="1170940" cy="15786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00660</wp:posOffset>
                  </wp:positionV>
                  <wp:extent cx="1051560" cy="147447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785</wp:posOffset>
                  </wp:positionV>
                  <wp:extent cx="1043940" cy="148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4E239382442094092D6051A639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