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峨眉山市千正门窗加工厂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峨眉山市千正门窗加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峨眉山市新坪乡新民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林瑞英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林瑞英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18440</wp:posOffset>
                  </wp:positionV>
                  <wp:extent cx="1614805" cy="110998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林瑞英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.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9735</wp:posOffset>
                  </wp:positionV>
                  <wp:extent cx="1351915" cy="117030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599"/>
                      <wp:lineTo x="6" y="21599"/>
                      <wp:lineTo x="21599" y="21598"/>
                      <wp:lineTo x="21599" y="0"/>
                      <wp:lineTo x="6" y="0"/>
                      <wp:lineTo x="21589" y="0"/>
                    </wp:wrapPolygon>
                  </wp:wrapTight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林瑞英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.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1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