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四川泸天化绿源醇业有限公司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四川泸天化绿源醇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杨坤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四川省泸州市纳溪区化工园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刘蕾，胡晓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刘蕾，胡晓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9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107315</wp:posOffset>
                  </wp:positionV>
                  <wp:extent cx="1105535" cy="1369060"/>
                  <wp:effectExtent l="0" t="0" r="0" b="0"/>
                  <wp:wrapSquare wrapText="bothSides"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刘蕾，胡晓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2.9.2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430530</wp:posOffset>
                  </wp:positionV>
                  <wp:extent cx="1190625" cy="1797685"/>
                  <wp:effectExtent l="0" t="0" r="0" b="0"/>
                  <wp:wrapSquare wrapText="bothSides"/>
                  <wp:docPr id="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刘蕾，胡晓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2.9.2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杨坤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02T01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1E4E9070B41E5A35E4DC09F2DA9C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