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成都中油能源有限公司三环路青羊区摸底河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外侧）加油站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成都中油能源有限公司三环路青羊区摸底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外侧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）加油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成都市青羊区西三环路四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380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2.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588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032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曾涛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贺雨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.03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张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30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5A801BD284734AE63CB7DC3A163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