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成都中油能源有限公司三环路青羊区摸底河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内侧）加油站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成都中油能源有限公司三环路青羊区摸底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内侧）加油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成都市青羊区西三环路四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380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栋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层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贺雨豪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贺雨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2.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758825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贺雨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3.0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贺雨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3.0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张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30T07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106B75A164B80B2FAC264A6612EF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