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中长新建材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中长新建材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青白江区金芙蓉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88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（成都建工一期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A4-5-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588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03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2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B1600E30461188ED9DA8A035D82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