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乐岁成都环保科技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乐岁成都环保科技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张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成都市青白江区工业集中发展区天星大道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1577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李华、张朝琢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李华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7.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3746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李华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7.15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李华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7.15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张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30T07:3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9441E200B4B5C8CA0705B0711A41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