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成都三川复合材料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成都三川复合材料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赵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成都市青白江区天星大道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577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华、张朝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6.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3746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6.1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6.1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赵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30T07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7011FD74346EC9554B2816E74201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