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金陵石化（成都）有限责任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金陵石化（成都）有限责任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陈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成都市青白江区智慧产业大道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61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张朝琢、李华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张朝琢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0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张朝琢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0.2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张朝琢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0.2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陈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30T07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3FC80B0C943D1AE9408FBD526F53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